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 xml:space="preserve">COMITÊ DA BACIA HIDROGRÁFICA DO ALTO TIETÊ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</w:rPr>
        <w:t>Deliberação "Ad Referendum" CBH-AT n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 08, de  07/10/2004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5" w:hanging="0"/>
        <w:jc w:val="both"/>
        <w:rPr>
          <w:i/>
          <w:i/>
        </w:rPr>
      </w:pPr>
      <w:r>
        <w:rPr>
          <w:i/>
        </w:rPr>
        <w:t>Altera o proponente tomador para empreendimento do CBH-AT a ser financiado com recursos financeiros do FEHIDRO, para o exercício de 2004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80" w:after="0"/>
        <w:jc w:val="both"/>
        <w:rPr/>
      </w:pPr>
      <w:r>
        <w:rPr/>
        <w:t>O Comitê da Bacia Hidrográfica do Alto Tietê, considerando:</w:t>
      </w:r>
    </w:p>
    <w:p>
      <w:pPr>
        <w:pStyle w:val="TextBody"/>
        <w:spacing w:before="180" w:after="0"/>
        <w:jc w:val="both"/>
        <w:rPr/>
      </w:pPr>
      <w:r>
        <w:rPr/>
        <w:t>o disposto na Deliberação CBH-AT nº 04/04 de 07/05/2004, em seu Anexo I, que indicou ao FEHIDRO, entre outros, o empreendimento “Parlamento das Águas – Campanha de Popularização para Difusão de Práticas de Conservação dos Recursos Hídricos”, a ser financiado pelo Fundo no exercício de 2004, tendo como tomador dos recursos financeiros a FUNDUNESP – Fundação para o Desenvolvimento da UNESP;</w:t>
      </w:r>
    </w:p>
    <w:p>
      <w:pPr>
        <w:pStyle w:val="TextBody"/>
        <w:spacing w:before="180" w:after="0"/>
        <w:jc w:val="both"/>
        <w:rPr/>
      </w:pPr>
      <w:r>
        <w:rPr/>
        <w:t>o Ofício da FUNDUNESP FDN/PRES/034/04, de 11/08/04, e documento anexo do CEA-UNESP – Centro de Estudos Ambientais da Universidade Estadual Paulista, o qual, pelos motivos explicitados no mesmo ofício, solicita a transferência do proponente tomador para o CEA-UNESP, delibera:</w:t>
      </w:r>
    </w:p>
    <w:p>
      <w:pPr>
        <w:pStyle w:val="TextBody"/>
        <w:spacing w:before="180" w:after="0"/>
        <w:jc w:val="both"/>
        <w:rPr/>
      </w:pPr>
      <w:r>
        <w:rPr/>
        <w:t>Artigo 1º - Fica aprovada a alteração do proponente tomador para o Centro de Estudos Ambientais da Universidade Estadual Paulista – CEA-UNESP para o empreendimento “Parlamento das Águas – Campanha de Popularização para Difusão de Práticas de Conservação dos Recursos Hídricos”, a ser financiado com recursos financeiros do FEHIDRO para o exercício de 2004;</w:t>
      </w:r>
    </w:p>
    <w:p>
      <w:pPr>
        <w:pStyle w:val="TextBody"/>
        <w:spacing w:before="180" w:after="0"/>
        <w:jc w:val="both"/>
        <w:rPr/>
      </w:pPr>
      <w:r>
        <w:rPr/>
        <w:t>Artigo 2º - Ficam mantidas inalteradas as demais condições (valores de financiamento, de contrapartida e total, enquadramento e modalidade de financiamento) para o empreendimento em questão.</w:t>
      </w:r>
    </w:p>
    <w:p>
      <w:pPr>
        <w:pStyle w:val="TextBody"/>
        <w:spacing w:before="180" w:after="0"/>
        <w:jc w:val="both"/>
        <w:rPr/>
      </w:pPr>
      <w:r>
        <w:rPr/>
        <w:t>Artigo 3º - Esta deliberação entrará em vigor na data de sua publicação no Diário Oficial do Estado.</w:t>
      </w:r>
    </w:p>
    <w:p>
      <w:pPr>
        <w:pStyle w:val="TextBody"/>
        <w:spacing w:before="180" w:after="0"/>
        <w:jc w:val="both"/>
        <w:rPr/>
      </w:pPr>
      <w:r>
        <w:rPr/>
      </w:r>
    </w:p>
    <w:p>
      <w:pPr>
        <w:pStyle w:val="TextBody"/>
        <w:spacing w:before="18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NELSON REIS CLAUDINO PEDROSO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sidente em Exercício do Comitê da Bacia Hidrográfica do-Alto Tietê – CBH-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96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52:00Z</dcterms:created>
  <dc:creator>STI</dc:creator>
  <dc:description/>
  <dc:language>en-US</dc:language>
  <cp:lastModifiedBy>MDSousa</cp:lastModifiedBy>
  <cp:lastPrinted>2004-10-07T12:42:00Z</cp:lastPrinted>
  <dcterms:modified xsi:type="dcterms:W3CDTF">2004-10-08T13:52:00Z</dcterms:modified>
  <cp:revision>2</cp:revision>
  <dc:subject/>
  <dc:title>Convite</dc:title>
</cp:coreProperties>
</file>